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Groß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135370" cy="138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48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ielsachenflohmar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8pt;width:483.05pt;height:10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ielsachenflohmarkt</w:t>
                      </w:r>
                    </w:p>
                  </w:txbxContent>
                </v:textbox>
                <v:path textpathok="t"/>
                <v:textpath on="t" fitshape="t" string="Spielsachenflohmarkt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635" cy="239204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  <w:u w:val="single"/>
        </w:rPr>
        <w:t xml:space="preserve">18.11.2017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 xml:space="preserve">10 bis 12:30 Uhr an der </w:t>
      </w:r>
      <w:r>
        <w:rPr>
          <w:b/>
          <w:sz w:val="96"/>
          <w:szCs w:val="96"/>
          <w:u w:val="single"/>
        </w:rPr>
        <w:t xml:space="preserve">Grundschule Kirchzart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ben sehr vielen gebrauchten Spielsachen (ca. 80 Anbieter) gibt es auch leckere Waffeln, Kaffee, Brezeln, kalte Getränke, Popcorn…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4:00Z</dcterms:created>
  <dc:creator>Flo</dc:creator>
  <dc:description/>
  <cp:keywords/>
  <dc:language>en-US</dc:language>
  <cp:lastModifiedBy>Schulleitung</cp:lastModifiedBy>
  <cp:lastPrinted>2016-10-26T12:06:00Z</cp:lastPrinted>
  <dcterms:modified xsi:type="dcterms:W3CDTF">2017-10-20T06:55:00Z</dcterms:modified>
  <cp:revision>4</cp:revision>
  <dc:subject/>
  <dc:title/>
</cp:coreProperties>
</file>