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4470</wp:posOffset>
                </wp:positionH>
                <wp:positionV relativeFrom="paragraph">
                  <wp:posOffset>-614045</wp:posOffset>
                </wp:positionV>
                <wp:extent cx="6029325" cy="2400300"/>
                <wp:effectExtent l="55245" t="24765" r="67310" b="41275"/>
                <wp:wrapNone/>
                <wp:docPr id="1" name="Gleichschenkliges Dreiec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400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32"/>
                                <w:rFonts w:ascii="Arial" w:hAnsi="Arial" w:eastAsia="Calibri" w:cs="Times New Roman"/>
                                <w:color w:val="000000"/>
                                <w:lang w:val="de-DE" w:bidi="ar-SA"/>
                              </w:rPr>
                              <w:t>Hausaufgaben an der Grundschule Kirchzart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Arial" w:hAnsi="Arial" w:eastAsia="Calibri" w:cs="Times New Roman"/>
                                <w:color w:val="0000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Gleichschenkliges Dreieck 2" fillcolor="#c0504d" stroked="t" o:allowincell="f" style="position:absolute;margin-left:-16.1pt;margin-top:-48.35pt;width:474.7pt;height:188.95pt;mso-wrap-style:square;v-text-anchor:middle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32"/>
                          <w:rFonts w:ascii="Arial" w:hAnsi="Arial" w:eastAsia="Calibri" w:cs="Times New Roman"/>
                          <w:color w:val="000000"/>
                          <w:lang w:val="de-DE" w:bidi="ar-SA"/>
                        </w:rPr>
                        <w:t>Hausaufgaben an der Grundschule Kirchzarte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Arial" w:hAnsi="Arial" w:eastAsia="Calibri" w:cs="Times New Roman"/>
                          <w:color w:val="000000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</wp:posOffset>
                </wp:positionH>
                <wp:positionV relativeFrom="paragraph">
                  <wp:posOffset>1760855</wp:posOffset>
                </wp:positionV>
                <wp:extent cx="5222875" cy="712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2875" cy="7127875"/>
                        </a:xfrm>
                        <a:prstGeom prst="rect"/>
                        <a:solidFill>
                          <a:srgbClr val="D6E3BC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 xml:space="preserve">Gemäß der Klassenstufe sollen die Schüler/-Innen der Grundschule Kirchzarten jeweils eine bestimmte maximale Zeit für Hausaufgaben verwenden. Folgende maximale Arbeitszeit wird als pädagogisch sinnvoll angesehen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 xml:space="preserve">Klassenstufe 1: </w:t>
                              <w:tab/>
                              <w:tab/>
                              <w:t>20 Minut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 xml:space="preserve">Klassenstufe 2: </w:t>
                              <w:tab/>
                              <w:tab/>
                              <w:t>30 Minut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Klassenstufe 3:</w:t>
                              <w:tab/>
                              <w:tab/>
                              <w:t>45 Minut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Klassenstufe 4:</w:t>
                              <w:tab/>
                              <w:tab/>
                              <w:t>60 Minuten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color w:val="244061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Hausaufgaben stehen im Zusammenhang mit dem Unterricht. Sie dienen der Übung und Vertiefung und sind so gestellt, dass sie von den Schüler/-Innen selbstständig bearbeitet werden können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Eltern oder Horterzieherinnen schaffen die Voraussetzungen, dass die Kinder die Ruhe zum Arbeiten finden und ein sinnvoller Arbeitsrahmen geschaffen wird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  <w:t>Bemerkungen und Rückmeldungen von den Erzieherinnen oder Eltern zu den Hausaufgaben sind erwünscht. (z.B. schriftlich bei der Hausaufgab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244061"/>
                              </w:rPr>
                            </w:pPr>
                            <w:r>
                              <w:rPr>
                                <w:b/>
                                <w:color w:val="24406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385D8A" strokeweight="2pt" style="position:absolute;rotation:-0;width:411.25pt;height:561.25pt;mso-wrap-distance-left:9.05pt;mso-wrap-distance-right:9.05pt;mso-wrap-distance-top:0pt;mso-wrap-distance-bottom:0pt;margin-top:138.65pt;mso-position-vertical-relative:text;margin-left: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 xml:space="preserve">Gemäß der Klassenstufe sollen die Schüler/-Innen der Grundschule Kirchzarten jeweils eine bestimmte maximale Zeit für Hausaufgaben verwenden. Folgende maximale Arbeitszeit wird als pädagogisch sinnvoll angesehen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 xml:space="preserve">Klassenstufe 1: </w:t>
                        <w:tab/>
                        <w:tab/>
                        <w:t>20 Minut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 xml:space="preserve">Klassenstufe 2: </w:t>
                        <w:tab/>
                        <w:tab/>
                        <w:t>30 Minut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Klassenstufe 3:</w:t>
                        <w:tab/>
                        <w:tab/>
                        <w:t>45 Minut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Klassenstufe 4:</w:t>
                        <w:tab/>
                        <w:tab/>
                        <w:t>60 Minuten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color w:val="244061"/>
                          <w:u w:val="single"/>
                        </w:rPr>
                      </w:pPr>
                      <w:r>
                        <w:rPr>
                          <w:b/>
                          <w:color w:val="244061"/>
                        </w:rPr>
                        <w:t>Hausaufgaben stehen im Zusammenhang mit dem Unterricht. Sie dienen der Übung und Vertiefung und sind so gestellt, dass sie von den Schüler/-Innen selbstständig bearbeitet werden können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Eltern oder Horterzieherinnen schaffen die Voraussetzungen, dass die Kinder die Ruhe zum Arbeiten finden und ein sinnvoller Arbeitsrahmen geschaffen wird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  <w:t>Bemerkungen und Rückmeldungen von den Erzieherinnen oder Eltern zu den Hausaufgaben sind erwünscht. (z.B. schriftlich bei der Hausaufgab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244061"/>
                        </w:rPr>
                      </w:pPr>
                      <w:r>
                        <w:rPr>
                          <w:b/>
                          <w:color w:val="24406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35:00Z</dcterms:created>
  <dc:creator>Schneider</dc:creator>
  <dc:description/>
  <cp:keywords/>
  <dc:language>en-US</dc:language>
  <cp:lastModifiedBy>Schneider</cp:lastModifiedBy>
  <cp:lastPrinted>2013-12-04T13:37:00Z</cp:lastPrinted>
  <dcterms:modified xsi:type="dcterms:W3CDTF">2013-12-04T12:49:00Z</dcterms:modified>
  <cp:revision>7</cp:revision>
  <dc:subject/>
  <dc:title/>
</cp:coreProperties>
</file>