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Unterrichtskonzept mit rhythmisierten und gemeinsamen Unterrichtszei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undenplan aller Klass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äglicher Unterrichtsbeginn 1.- 4. Klasse um 07.50 Uhr. Ankommenszeit ab 07.30 Uhr (von 2 Lehrkräften beaufsichtigt), ab 7:45 (oder 7:40) in den Klassenzimmern. </w:t>
      </w:r>
    </w:p>
    <w:p>
      <w:pPr>
        <w:pStyle w:val="Normal"/>
        <w:numPr>
          <w:ilvl w:val="0"/>
          <w:numId w:val="1"/>
        </w:numPr>
        <w:rPr/>
      </w:pPr>
      <w:r>
        <w:rPr/>
        <w:t>1. Klasse montags und donnerstags erst zur 2 Stunde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r Unterricht endet immer für alle Klassen um 12.15 Uhr. </w:t>
      </w:r>
    </w:p>
    <w:p>
      <w:pPr>
        <w:pStyle w:val="Normal"/>
        <w:numPr>
          <w:ilvl w:val="0"/>
          <w:numId w:val="1"/>
        </w:numPr>
        <w:rPr/>
      </w:pPr>
      <w:r>
        <w:rPr/>
        <w:t>Mittwochs von 12.30 -13.15 findet wie bisher wöchentlich eine Besprechung statt, in diese Zeit fallen alle Termine, die Zusammenarbeit zwischen Kolleginnen benötigen. D.h. Fachkonferenzen, Klassenkonferenzen, gemeinsame Aufräumarbeit, gemeinsames Absprechen /Vorbereiten... Für längere große Gesamtlehrerkonferenzen kann die Zeit bis 14.00 oder 14:30 verlängert werden (z.B. einmal je Ferienabschnitt)</w:t>
      </w:r>
    </w:p>
    <w:p>
      <w:pPr>
        <w:pStyle w:val="Normal"/>
        <w:numPr>
          <w:ilvl w:val="0"/>
          <w:numId w:val="1"/>
        </w:numPr>
        <w:rPr/>
      </w:pPr>
      <w:r>
        <w:rPr/>
        <w:t>Mögliche Förderstunden können in den 6. Stunden stattfinden</w:t>
      </w:r>
    </w:p>
    <w:p>
      <w:pPr>
        <w:pStyle w:val="Normal"/>
        <w:numPr>
          <w:ilvl w:val="0"/>
          <w:numId w:val="1"/>
        </w:numPr>
        <w:rPr/>
      </w:pPr>
      <w:r>
        <w:rPr/>
        <w:t>AGs können in der 6. Stunde stattfinden (oder wie bisher am Nachmittag).</w:t>
      </w:r>
    </w:p>
    <w:p>
      <w:pPr>
        <w:pStyle w:val="Normal"/>
        <w:numPr>
          <w:ilvl w:val="0"/>
          <w:numId w:val="1"/>
        </w:numPr>
        <w:rPr/>
      </w:pPr>
      <w:r>
        <w:rPr/>
        <w:t>In D findet jahrgangsweise mindestens ein 90 Minutenblock parallel statt. In Mathe mindestens eine Einzelstunde. So können je nach Bedarf auch Interessensgruppen klassenübergreifend gebildet werden.</w:t>
      </w:r>
    </w:p>
    <w:p>
      <w:pPr>
        <w:pStyle w:val="Normal"/>
        <w:numPr>
          <w:ilvl w:val="0"/>
          <w:numId w:val="1"/>
        </w:numPr>
        <w:rPr/>
      </w:pPr>
      <w:r>
        <w:rPr/>
        <w:t>In MNK findet mindestens ein Block parallel jahrgangsübergreifend  statt. In dieser Zeit  können Lehrerinnen nach Absprache über mehrere Wochen Themen anbieten und die Klassen rollieren (BSP ¾ und ½).</w:t>
      </w:r>
    </w:p>
    <w:p>
      <w:pPr>
        <w:pStyle w:val="Normal"/>
        <w:numPr>
          <w:ilvl w:val="0"/>
          <w:numId w:val="1"/>
        </w:numPr>
        <w:rPr/>
      </w:pPr>
      <w:r>
        <w:rPr/>
        <w:t>Die Kernzeitbetreuung geht von 12.15 Uhr bis 14:00 Uhr, da die Kernzeit am Morgen komplett entfällt (Ausnahme: eine Gruppe montags und donnerstags für die Erstklässler). Täglich von 12:20 Uhr bis 13:05 Uhr bietet der Bufdi Bewegungs- und Sportangebote für Kernzeit- und Hortkinder an.</w:t>
      </w:r>
    </w:p>
    <w:p>
      <w:pPr>
        <w:pStyle w:val="Normal"/>
        <w:rPr/>
      </w:pPr>
      <w:r>
        <w:rPr/>
        <w:t xml:space="preserve">BSP </w:t>
      </w:r>
    </w:p>
    <w:tbl>
      <w:tblPr>
        <w:tblW w:w="9212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50 – 08.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asse 1 frei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Klasse 1 frei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0 – 09.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45 – 10.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 – 11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NK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 – 12.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0 – 13.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op Zeit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 / Förder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/ Fö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Vorteile: </w:t>
      </w:r>
    </w:p>
    <w:p>
      <w:pPr>
        <w:pStyle w:val="Normal"/>
        <w:numPr>
          <w:ilvl w:val="0"/>
          <w:numId w:val="1"/>
        </w:numPr>
        <w:rPr/>
      </w:pPr>
      <w:r>
        <w:rPr/>
        <w:t>Fester Rhythmus und Struktur im Schultag der 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uhe im Schulalltag durch gemeinsamen Beginn und Unterrichtsschluss </w:t>
      </w:r>
    </w:p>
    <w:p>
      <w:pPr>
        <w:pStyle w:val="Normal"/>
        <w:numPr>
          <w:ilvl w:val="0"/>
          <w:numId w:val="1"/>
        </w:numPr>
        <w:rPr/>
      </w:pPr>
      <w:r>
        <w:rPr/>
        <w:t>2 lange Bewegungspaus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ojektarbeit klassenübergreifend möglich </w:t>
      </w:r>
    </w:p>
    <w:p>
      <w:pPr>
        <w:pStyle w:val="Normal"/>
        <w:numPr>
          <w:ilvl w:val="0"/>
          <w:numId w:val="1"/>
        </w:numPr>
        <w:rPr/>
      </w:pPr>
      <w:r>
        <w:rPr/>
        <w:t>Projektarbeit jahrgangsübergreifend mögli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öchentliche Kooperationszeit </w:t>
      </w:r>
    </w:p>
    <w:p>
      <w:pPr>
        <w:pStyle w:val="Normal"/>
        <w:numPr>
          <w:ilvl w:val="0"/>
          <w:numId w:val="1"/>
        </w:numPr>
        <w:rPr/>
      </w:pPr>
      <w:r>
        <w:rPr/>
        <w:t>Die Abfrage hat ergeben, dass die meisten Kinder auch ohne Unterricht früh da sind</w:t>
      </w:r>
    </w:p>
    <w:p>
      <w:pPr>
        <w:pStyle w:val="Normal"/>
        <w:numPr>
          <w:ilvl w:val="0"/>
          <w:numId w:val="1"/>
        </w:numPr>
        <w:rPr/>
      </w:pPr>
      <w:r>
        <w:rPr/>
        <w:t>Gemeinsamer Schulweg für Geschwisterkin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ängeres Betreuungsangebot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6:31:00Z</dcterms:created>
  <dc:creator>Flo</dc:creator>
  <dc:description/>
  <dc:language>en-US</dc:language>
  <cp:lastModifiedBy>Schneider</cp:lastModifiedBy>
  <cp:lastPrinted>2014-06-26T13:38:00Z</cp:lastPrinted>
  <dcterms:modified xsi:type="dcterms:W3CDTF">2014-07-01T06:31:00Z</dcterms:modified>
  <cp:revision>2</cp:revision>
  <dc:subject/>
  <dc:title>Arbeitsgruppe</dc:title>
</cp:coreProperties>
</file>